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łącznik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do Regulaminu Konkursu o tytuł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Wielkopolski Nauczyciel Bibliotekarz Roku</w:t>
      </w:r>
    </w:p>
    <w:p>
      <w:pPr>
        <w:pStyle w:val="Normal"/>
        <w:suppressAutoHyphens w:val="false"/>
        <w:ind w:left="5196" w:right="0" w:hanging="0"/>
        <w:jc w:val="left"/>
        <w:rPr/>
      </w:pPr>
      <w:r>
        <w:rPr/>
      </w:r>
    </w:p>
    <w:p>
      <w:pPr>
        <w:pStyle w:val="Normal"/>
        <w:suppressAutoHyphens w:val="false"/>
        <w:ind w:left="5196" w:right="0" w:hanging="0"/>
        <w:jc w:val="left"/>
        <w:rPr/>
      </w:pPr>
      <w:r>
        <w:rPr/>
      </w:r>
    </w:p>
    <w:p>
      <w:pPr>
        <w:pStyle w:val="Normal"/>
        <w:suppressAutoHyphens w:val="false"/>
        <w:ind w:left="5196" w:right="0" w:hanging="0"/>
        <w:jc w:val="left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I. Formularz zgłoszeniowy kandydata do tytułu </w:t>
      </w:r>
      <w:r>
        <w:rPr>
          <w:rFonts w:cs="Times new Roman" w:ascii="Times new Roman" w:hAnsi="Times new Roman"/>
          <w:b/>
          <w:i/>
          <w:sz w:val="26"/>
          <w:szCs w:val="26"/>
          <w:lang w:eastAsia="pl-PL"/>
        </w:rPr>
        <w:t xml:space="preserve">Wielkopolski Nauczyciel </w:t>
        <w:br/>
        <w:t>Bibliotekarz Roku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pl-PL"/>
        </w:rPr>
        <w:t>kategoria: biblioteka szkolna / biblioteka pedagogicz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pl-PL"/>
        </w:rPr>
        <w:t>¹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  <w:t>¹</w:t>
      </w:r>
      <w:r>
        <w:rPr>
          <w:rFonts w:cs="Times new Roman" w:ascii="Times new Roman" w:hAnsi="Times new Roman"/>
          <w:b/>
          <w:bCs/>
          <w:sz w:val="16"/>
          <w:szCs w:val="16"/>
        </w:rPr>
        <w:t>niepotrzebne skreślić)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23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nauczyciela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pień awansu zawodowego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aż pracy pedagogicznej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lefon kontaktow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i adres szkoły / biblioteki w której nauczyciel jest zatrudniony z uwzględnieniem powiatu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organu prowadzącego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ne podmiotu składającego wniosek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dyrektora szkoły / biblioteki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ytelny podpis oraz funkcja/zajmowane stanowisko osoby składającej wniosek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ejscowość, data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II. Informacja dotycząca działalności kandydata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nowacyjność (kreatywność, nieszablonowe rozwiązania, unikatowe działania) oraz jakość realizowanych zadań (przykłady dobrych praktyk edukacyjnych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spółpraca ze środowiskiem lokalnym (instytucjami krajowymi i zagranicznymi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iągłość prowadzonych działań (nowe formy pracy w wydarzeniach cyklicznych, przyrost liczby uczestników, pozyskiwanie nowych partnerów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yntetyczna prezentacja kandydata, która wykorzystana zostanie do publikacji pokonkursowych (1500-1900 znaków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284" w:right="-108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III. Informacja dla Kandydata - Uczestnika Konkursu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pl-PL"/>
        </w:rPr>
        <w:t>Wielkopolski  Nauczyciel Bibliotekarz Ro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związku z przetwarzaniem Państwa danych osobowych Organizator informuje, ż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. Administratorem Pani/Pana danych osobowych jest Publiczna Biblioteka Pedagogiczna w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znaniu z siedzibą przy ul. Bułgarskiej 19 60-320 Poznań, adres e-mail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iblioteka@pbp.poznan.pl, tel. 61 861 69 74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 W sprawach związanych z przetwarzaniem danych osobowych prosimy kontaktować się 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atarzyną Ślusarek - Inspektorem Ochrony Danych Publicznej Biblioteki Pedagogicznej w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znaniu, adres e-mail: IOD_PB@rodo.pl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. Państwa dane osobowe są przetwarzane w celach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) przeprowadzenia, rozstrzygnięcia i rozliczenia Konkurs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) archiwalnych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) promocji Konkursu oraz promocji bibliotek szkolnych oraz pedagogicznych województwa wielkopolskiego z wykorzystaniem wizerunku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4. Państwa dane osobowe przetwarzamy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) na podstawie wyrażonej przez Państwa zgody – w zakresie wykorzystania wizerunku ora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ublikacji danych osobowych (art.6, ust.1 lit. „a” RODO)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) w związku z wypełnieniem obowiązku prawnego ciążącego na administratorze danych, w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tym archiwizację (art. 6, ust.1 lit. „c” RODO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5. Udział w konkursie jest dobrowolny i podanie danych osobowych jest dobrowolne, jednak ich niepodanie skutkuje brakiem możliwości udziału w konkursie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6. Przysługują Państwu następujące praw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) do usunięcia danych osobowych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) do cofnięcia zgody na przetwarzanie danych osobowych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) do dostępu do danych osobowych, ich sprostowania lub ograniczenia przetwarzani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7. Przysługuje Państwu prawo do wniesienia skargi do organu nadzorczego tj. Prezesa Urzęd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chrony Danych Osobow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8. Państwa dane nie będą przetwarzane poza terenem EOG oraz nie będą profilowane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9. W przypadku uzyskania tytułu laureata Państwa dane osobowe w zakresie: imię, nazwisk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raz wizerunek, będą podawane do publicznej wiadomości na stronie internetowej Organizatora pod adresem: www.pbp.poznan.pl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wyższe przyjąłem/łam do wiadomośc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…                                ....................................................…………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iejscowość, data                                                                             Podpis uczestnika konkursu</w:t>
      </w:r>
    </w:p>
    <w:p>
      <w:pPr>
        <w:pStyle w:val="Normal"/>
        <w:suppressAutoHyphens w:val="false"/>
        <w:ind w:left="708" w:right="0" w:hanging="708"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A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III. Oświadczenia Kandydata - Uczestnika Konkursu</w:t>
      </w:r>
    </w:p>
    <w:p>
      <w:pPr>
        <w:pStyle w:val="Normal"/>
        <w:spacing w:lineRule="auto" w:line="360"/>
        <w:ind w:left="0" w:right="-108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świadczam, że znane mi są warunki uczestnictwa w Konkursie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ielkopolski Nauczyciel </w:t>
        <w:br/>
        <w:t>Bibliotekarz Roku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twierdzam prawidłowość informacji przedstawionych w Formularzu zgłoszeniowym i ich zgodność ze stanem na dzień złożenia wnios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twierdzam zapoznanie się z powyższą informacją dotyczącą przetwarzania danych </w:t>
        <w:br/>
        <w:t>osobowych.</w:t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pl-PL"/>
        </w:rPr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color w:val="00000A"/>
          <w:kern w:val="2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A"/>
          <w:kern w:val="2"/>
          <w:lang w:eastAsia="pl-PL"/>
        </w:rPr>
        <w:t>………………………………</w:t>
      </w:r>
      <w:r>
        <w:rPr>
          <w:rFonts w:cs="Times new Roman" w:ascii="Times new Roman" w:hAnsi="Times new Roman"/>
          <w:color w:val="00000A"/>
          <w:kern w:val="2"/>
          <w:lang w:eastAsia="pl-PL"/>
        </w:rPr>
        <w:t>..</w:t>
        <w:tab/>
        <w:tab/>
        <w:tab/>
        <w:t>……………………………...................</w:t>
      </w:r>
    </w:p>
    <w:p>
      <w:pPr>
        <w:pStyle w:val="Normal"/>
        <w:suppressAutoHyphens w:val="false"/>
        <w:ind w:left="708" w:right="0" w:hanging="708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2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color w:val="00000A"/>
          <w:kern w:val="2"/>
          <w:sz w:val="18"/>
          <w:szCs w:val="18"/>
          <w:lang w:eastAsia="pl-PL"/>
        </w:rPr>
        <w:t>Miejscowość, data</w:t>
        <w:tab/>
        <w:tab/>
        <w:tab/>
        <w:tab/>
        <w:t xml:space="preserve">                        </w:t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pis </w:t>
        <w:tab/>
        <w:tab/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ind w:left="646" w:right="0" w:hanging="0"/>
        <w:contextualSpacing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4. Wyrażam zgodę na przetwarzanie mojego wizerunku przez administratora, którym jest  Publiczna Biblioteka Pedagogiczna w Poznaniu, ul. Bułgarska 19, 60-320 Poznań, w celu promocji Konkursu oraz promocji bibliotek szkolnych i pedagogicznych województwa wielkopolskiego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pl-PL"/>
        </w:rPr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color w:val="00000A"/>
          <w:kern w:val="2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A"/>
          <w:kern w:val="2"/>
          <w:lang w:eastAsia="pl-PL"/>
        </w:rPr>
        <w:t>………………………………</w:t>
      </w:r>
      <w:r>
        <w:rPr>
          <w:rFonts w:cs="Times new Roman" w:ascii="Times new Roman" w:hAnsi="Times new Roman"/>
          <w:color w:val="00000A"/>
          <w:kern w:val="2"/>
          <w:lang w:eastAsia="pl-PL"/>
        </w:rPr>
        <w:t>..</w:t>
        <w:tab/>
        <w:tab/>
        <w:tab/>
        <w:t>……………………………...................</w:t>
      </w:r>
    </w:p>
    <w:p>
      <w:pPr>
        <w:pStyle w:val="Normal"/>
        <w:suppressAutoHyphens w:val="false"/>
        <w:ind w:left="708" w:right="0" w:hanging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2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color w:val="00000A"/>
          <w:kern w:val="2"/>
          <w:sz w:val="18"/>
          <w:szCs w:val="18"/>
          <w:lang w:eastAsia="pl-PL"/>
        </w:rPr>
        <w:t>Miejscowość, data</w:t>
        <w:tab/>
        <w:tab/>
        <w:tab/>
        <w:tab/>
        <w:t xml:space="preserve">                         </w:t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pis  </w:t>
      </w:r>
    </w:p>
    <w:p>
      <w:pPr>
        <w:pStyle w:val="Normal"/>
        <w:suppressAutoHyphens w:val="false"/>
        <w:ind w:left="708" w:right="0" w:hanging="708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wlowska Anna</dc:creator>
  <dc:description/>
  <dc:language>en-US</dc:language>
  <cp:lastModifiedBy/>
  <cp:lastPrinted>2024-10-02T14:27:00Z</cp:lastPrinted>
  <dcterms:modified xsi:type="dcterms:W3CDTF">2024-10-02T12:27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